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48576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МИНИСТАРСТВО УНУТРАШЊИХ ПОСЛОВ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ЛИЦИЈСКА УПРАВА СОМБ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лење саобраћајне полиц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ом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Примедбе на Записник о извршеном инспекцијском надз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Дана 31.12.2007</w:t>
      </w:r>
      <w:r>
        <w:rPr>
          <w:lang w:val="sr-CS"/>
        </w:rPr>
        <w:t>. године сам примио Записник о извршеном надзору над радом наше ауто школе који је вршен 06.12.2007. године. Записник ми је достављен на упознаваље са истим и давање евентуалних примедби на њега.</w:t>
      </w:r>
    </w:p>
    <w:p>
      <w:pPr>
        <w:pStyle w:val="Normal"/>
        <w:ind w:firstLine="720"/>
        <w:rPr/>
      </w:pPr>
      <w:r>
        <w:rPr>
          <w:lang w:val="sr-CS"/>
        </w:rPr>
        <w:t>У оквиру инспекцијског надзора, за време полагања практичног дела возачког испита, инспектор је упутио на ванредни технички преглед наше путничко моторно возило регистарски број СО 849-95. у овлашћену линију техничког прегледа правног лица „Слодес“ у Апатину на коме је утрђена техничка неисправност кочионих уређаја како је и констатовано у Записнику који ми је достављен.</w:t>
      </w:r>
    </w:p>
    <w:p>
      <w:pPr>
        <w:pStyle w:val="Normal"/>
        <w:ind w:firstLine="720"/>
        <w:rPr/>
      </w:pPr>
      <w:r>
        <w:rPr>
          <w:lang w:val="sr-CS"/>
        </w:rPr>
        <w:t xml:space="preserve">На достављени Записник стављам једну основну примедбу: </w:t>
      </w:r>
      <w:r>
        <w:rPr>
          <w:b/>
          <w:lang w:val="sr-CS"/>
        </w:rPr>
        <w:t>НЕ СЛАЖЕМ се са констатацијом датом у Записнику да је кочиони систем на путничком моторном возилу НЕИСПРАВАН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ложење:</w:t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Овом  возилу је на дан полагања возачког испита, тј. на дан слања возила на ванредни технички преглед почео да тече нови рок од годину дана регистрациј</w:t>
      </w:r>
      <w:r>
        <w:rPr>
          <w:i/>
        </w:rPr>
        <w:t xml:space="preserve">e. </w:t>
      </w:r>
      <w:r>
        <w:rPr>
          <w:i/>
          <w:lang w:val="sr-CS"/>
        </w:rPr>
        <w:t>Ово возило је било предходни дан на редовном техничком прегледу где је утврђено да је технички исправно. Редовни технички преглед је извршен на овлашћеној линији техничког прегледа у правном лицу АМК „Апатин“.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Зар ово није сигуран знак да се посумња у резултат ванредног техничког прегледа?</w:t>
      </w:r>
    </w:p>
    <w:p>
      <w:pPr>
        <w:pStyle w:val="Normal"/>
        <w:ind w:firstLine="720"/>
        <w:rPr/>
      </w:pPr>
      <w:r>
        <w:rPr>
          <w:i/>
          <w:lang w:val="sr-CS"/>
        </w:rPr>
        <w:t>Одмах сам инспектору изразио сумњу и затражио оно што је у овом случају једино исправно, а то је да се возило упути на технички преглед који је утврдио исправност возила предходни дан. Инспектор није пристао на ову варијанту. Пристао је да ја одем сам и да му јавим резултат.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Отишао сам, али сам „успут навратио“ и на све друге линије техничког прегледа које су овлашћене у Апатину, значи на још три техничка прегледа. Ни на једном техничком прегледу није утврђен овај недостатак. За ове провере имам и доказе које сам доставио инспектору.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  <w:t>Из горе наведених разлога</w:t>
      </w:r>
    </w:p>
    <w:p>
      <w:pPr>
        <w:pStyle w:val="Normal"/>
        <w:ind w:firstLine="72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МАТРА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r-CS"/>
        </w:rPr>
        <w:t>Да је инспектор погрешио, јер је сачинио Записник на основу једног мерења у које се одмах посумњало, а није прихватио могућност да радници тог  техничког прегледа нису утврдили добро стање или из субјективног разлога или из објективног у виду неисправног уређаја на овој линиј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r-CS"/>
        </w:rPr>
        <w:t>Да инспектор на тај начин није пружио могућност другој страни да докаже своје тврдње иако је иста отворено посумњала у резултат, а очигледно је да су све чињенице указивале да је ово била оправдана сумња. (само један дан је делио од редовног преглед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а је инспектор погрешио, јер и на основу достављених извештаја са ових техничких прегледа исте није узео у обзир приликом сачињавања записника, те је у истом донео закључак о техничкој неисправности возила само на основу једног и то очигледно сумњивог прегледа са једне линије техничког прегле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а је инспектор погрешио у самом поступку, јер возило није послао на онај технички преглед који је извршио редовни технички преглед, јер би тиме у старту избегао све сумњ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а је инспектор морао да се увери у сумње које сам исказао у погледу резултата на линији техничког прегледа на коју је возило упућено, јер је и то начин моје одбране у тврдњи да је моје возило технички исправн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а инспектор мора увек да сагледа комплетну ситуацију, јер се у оваквим случајевима могу крити и недостаци на линијама техничких прегледа, а не само на возилим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На основу ових ставова предлажем да</w:t>
      </w:r>
    </w:p>
    <w:p>
      <w:pPr>
        <w:pStyle w:val="Normal"/>
        <w:ind w:left="720" w:hanging="0"/>
        <w:rPr/>
      </w:pPr>
      <w:r>
        <w:rPr>
          <w:b/>
          <w:i/>
          <w:lang w:val="sr-CS"/>
        </w:rPr>
        <w:t xml:space="preserve">Инспектор измени Записник и сачини га на основу свих елемената и доказа који су инспектору упућени, а који недвосмислено упућују на 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КЉУЧАК</w:t>
      </w:r>
    </w:p>
    <w:p>
      <w:pPr>
        <w:pStyle w:val="Normal"/>
        <w:ind w:left="720" w:hanging="0"/>
        <w:jc w:val="center"/>
        <w:rPr/>
      </w:pPr>
      <w:r>
        <w:rPr>
          <w:b/>
          <w:i/>
          <w:lang w:val="sr-CS"/>
        </w:rPr>
        <w:t>Да је наше путничко моторно возило било технички исправно у време инспекцијског надзора.</w:t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Одговорно лице 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 xml:space="preserve">ДОО </w:t>
      </w:r>
      <w:r>
        <w:rPr/>
        <w:t>“Rašeta&amp;Co”</w:t>
      </w:r>
      <w:r>
        <w:rPr>
          <w:lang w:val="sr-CS"/>
        </w:rPr>
        <w:t xml:space="preserve"> АШ „СТЦ“</w:t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CS"/>
        </w:rPr>
        <w:t>Петар Рашета, дипл.инг.саобр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илог: Извештаји са линије техничког преглед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7:00Z</dcterms:created>
  <dc:creator>Pero</dc:creator>
  <dc:description/>
  <cp:keywords/>
  <dc:language>en-US</dc:language>
  <cp:lastModifiedBy>Pero</cp:lastModifiedBy>
  <dcterms:modified xsi:type="dcterms:W3CDTF">2008-06-13T07:47:00Z</dcterms:modified>
  <cp:revision>2</cp:revision>
  <dc:subject/>
  <dc:title>ЦОВ „ШЉИВИЋ“</dc:title>
</cp:coreProperties>
</file>